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5667" w:leader="none"/>
        </w:tabs>
        <w:ind w:left="2552" w:hanging="2269"/>
        <w:jc w:val="center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4170</wp:posOffset>
            </wp:positionH>
            <wp:positionV relativeFrom="paragraph">
              <wp:posOffset>46990</wp:posOffset>
            </wp:positionV>
            <wp:extent cx="171450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5667" w:leader="none"/>
        </w:tabs>
        <w:ind w:left="2552" w:hanging="226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am</w:t>
        <w:tab/>
        <w:tab/>
        <w:t>: 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</w:t>
        <w:tab/>
        <w:tab/>
        <w:t>: 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>: 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./fax</w:t>
        <w:tab/>
        <w:tab/>
        <w:t>: 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lang w:val="de-DE"/>
        </w:rPr>
        <w:t>E-mail adres</w:t>
        <w:tab/>
        <w:t>: ...........................</w:t>
      </w:r>
      <w:r>
        <w:rPr>
          <w:rFonts w:cs="Arial" w:ascii="Arial" w:hAnsi="Arial"/>
          <w:sz w:val="22"/>
          <w:lang w:val="en-GB"/>
        </w:rPr>
        <w:t>...............................</w:t>
      </w:r>
    </w:p>
    <w:p>
      <w:pPr>
        <w:pStyle w:val="Normaalweb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before="0" w:after="0"/>
        <w:rPr>
          <w:rFonts w:ascii="Arial" w:hAnsi="Arial" w:eastAsia="Times New Roman" w:cs="Arial"/>
          <w:sz w:val="22"/>
          <w:lang w:val="en-GB"/>
        </w:rPr>
      </w:pPr>
      <w:r>
        <w:rPr>
          <w:rFonts w:eastAsia="Times New Roman" w:cs="Arial" w:ascii="Arial" w:hAnsi="Arial"/>
          <w:sz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 xml:space="preserve">STAMBOEKDAG 13 JULI 2014 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CHRIJVING MERRIES en/of EXTERIEURBEOORDELING MERRIE</w:t>
      </w:r>
    </w:p>
    <w:p>
      <w:pPr>
        <w:pStyle w:val="Plattetekst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en 100% Trakehners; max. 1 merrie per formulier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derdeel:</w:t>
        <w:tab/>
        <w:tab/>
        <w:t xml:space="preserve">: Stamboekopname / exterieurbeoordeling / beide  (omcirkel keuze)  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</w:t>
        <w:tab/>
        <w:tab/>
        <w:t>: 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vensnummer</w:t>
        <w:tab/>
        <w:t>: 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b.datum</w:t>
        <w:tab/>
        <w:tab/>
        <w:t>: 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vt. dragend v.d. hengst: 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vader</w:t>
        <w:tab/>
        <w:t>: 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moeder</w:t>
        <w:tab/>
        <w:t>: 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der v. moeder</w:t>
        <w:tab/>
        <w:t>: 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kker</w:t>
        <w:tab/>
        <w:tab/>
        <w:t>: 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HRIJVING VEULEN</w:t>
      </w:r>
    </w:p>
    <w:p>
      <w:pPr>
        <w:pStyle w:val="Plattetekst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en 100% Trakehners; max. 1 veulen per formulier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</w:t>
        <w:tab/>
        <w:tab/>
        <w:tab/>
        <w:t>: 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lacht</w:t>
        <w:tab/>
        <w:tab/>
        <w:tab/>
        <w:t>: hengst / merrie   (omcirkel keuze)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b.datum</w:t>
        <w:tab/>
        <w:tab/>
        <w:tab/>
        <w:t>: 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vader</w:t>
        <w:tab/>
        <w:tab/>
        <w:t>: 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moeder</w:t>
        <w:tab/>
        <w:tab/>
        <w:t>: 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der v.d. moeder</w:t>
        <w:tab/>
        <w:t>: 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kker</w:t>
        <w:tab/>
        <w:tab/>
        <w:tab/>
        <w:t>: 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LET OP-----------------------------------------------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Voor stamboekopname dient u lid te zijn van het Trakehner Verband in Neumünster. 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t op: U moet zelf zorgdragen voor hoofdstelnummers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i/>
          <w:i/>
          <w:vanish/>
          <w:sz w:val="22"/>
        </w:rPr>
      </w:pPr>
      <w:r>
        <w:rPr>
          <w:rFonts w:cs="Arial" w:ascii="Arial" w:hAnsi="Arial"/>
          <w:i/>
          <w:vanish/>
          <w:sz w:val="22"/>
        </w:rPr>
      </w:r>
    </w:p>
    <w:p>
      <w:pPr>
        <w:pStyle w:val="Heading7"/>
        <w:rPr/>
      </w:pPr>
      <w:r>
        <w:rPr/>
        <w:t>Benodigde papieren</w:t>
      </w:r>
    </w:p>
    <w:p>
      <w:pPr>
        <w:pStyle w:val="Heading4"/>
        <w:tabs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70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z w:val="22"/>
          <w:lang w:val="en-US"/>
        </w:rPr>
        <w:t>Opname merrie:</w:t>
        <w:tab/>
        <w:t>Stamboekpapier</w:t>
      </w:r>
    </w:p>
    <w:p>
      <w:pPr>
        <w:pStyle w:val="Heading4"/>
        <w:tabs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70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  <w:tab/>
        <w:t>Opname veulen:</w:t>
        <w:tab/>
        <w:t>Stamboekpapier en zuchtblatt moeder, Musterungsformulier en het</w:t>
      </w:r>
    </w:p>
    <w:p>
      <w:pPr>
        <w:pStyle w:val="Heading4"/>
        <w:tabs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70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eastAsia="Arial" w:cs="Arial" w:ascii="Arial" w:hAnsi="Arial"/>
          <w:b w:val="false"/>
          <w:sz w:val="22"/>
          <w:lang w:val="en-US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lang w:val="en-US"/>
        </w:rPr>
        <w:t>nieuwe schetsformulier</w:t>
      </w:r>
    </w:p>
    <w:p>
      <w:pPr>
        <w:pStyle w:val="Heading4"/>
        <w:tabs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70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p>
      <w:pPr>
        <w:pStyle w:val="Heading4"/>
        <w:tabs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70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osten (voor zover bekend)</w:t>
      </w:r>
    </w:p>
    <w:p>
      <w:pPr>
        <w:pStyle w:val="Heading4"/>
        <w:tabs>
          <w:tab w:val="clear" w:pos="5670"/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b w:val="false"/>
          <w:sz w:val="22"/>
        </w:rPr>
        <w:t>Inschrijfkosten Trakehner Verband Neumünster € 50,00.(alleen als u nog geen lid bent)</w:t>
      </w:r>
    </w:p>
    <w:p>
      <w:pPr>
        <w:pStyle w:val="Heading4"/>
        <w:tabs>
          <w:tab w:val="clear" w:pos="5670"/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idmaatschap per persoon per jaar € 40,00</w:t>
      </w:r>
    </w:p>
    <w:p>
      <w:pPr>
        <w:pStyle w:val="Heading4"/>
        <w:tabs>
          <w:tab w:val="clear" w:pos="5670"/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b w:val="false"/>
          <w:sz w:val="22"/>
        </w:rPr>
        <w:t>Opname merrie 3-jarige € 50,00; 4-jarig € 80,00; ouder € 100,00</w:t>
      </w:r>
    </w:p>
    <w:p>
      <w:pPr>
        <w:pStyle w:val="Heading4"/>
        <w:tabs>
          <w:tab w:val="clear" w:pos="5670"/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jdrage per merrie per jaar  € 30,00; Indien de merrie een veulen heeft dan geldt bijdrage merrie tijdens het jaar waarin de dekking plaats vond € 30,00 en het bedrag voor de opname.</w:t>
      </w:r>
    </w:p>
    <w:p>
      <w:pPr>
        <w:pStyle w:val="Heading4"/>
        <w:tabs>
          <w:tab w:val="left" w:pos="-1135" w:leader="none"/>
          <w:tab w:val="left" w:pos="-568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70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b w:val="false"/>
          <w:sz w:val="22"/>
        </w:rPr>
        <w:t>Kosten opname veulen incl. nummertoekenning € 65,00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(het nieuwe schetsformulier indien niet of niet volledig ingevuld € 10,00 extra).Exterieurbeoordeling (3 jarige merries nemen altijd deel)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an de kosten van het verband op de dag krijgt u van het verband een rekening toegezonden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STUREN AAN</w:t>
      </w:r>
      <w:r>
        <w:rPr>
          <w:rFonts w:cs="Arial" w:ascii="Arial" w:hAnsi="Arial"/>
          <w:sz w:val="22"/>
        </w:rPr>
        <w:t xml:space="preserve">: Secretariaat Ad Molendijk per e-mail </w:t>
      </w:r>
      <w:hyperlink r:id="rId3">
        <w:r>
          <w:rPr>
            <w:rStyle w:val="InternetLink"/>
            <w:rFonts w:cs="Arial" w:ascii="Arial" w:hAnsi="Arial"/>
            <w:sz w:val="22"/>
          </w:rPr>
          <w:t>secretaris-tcn@planet.nl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186-600300 of per post Reedijk 100b  3271 LK  Mijnsheerenland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1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u w:val="single"/>
        </w:rPr>
        <w:t>SLUITINGSTERMIJN: 1 juli 2014!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rPr/>
      </w:pPr>
      <w:r>
        <w:rPr>
          <w:rFonts w:cs="Arial" w:ascii="Arial" w:hAnsi="Arial"/>
          <w:sz w:val="22"/>
          <w:lang w:val="de-DE"/>
        </w:rPr>
        <w:t>Naam</w:t>
        <w:tab/>
        <w:tab/>
        <w:t xml:space="preserve">    : 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sz w:val="22"/>
          <w:lang w:val="de-DE"/>
        </w:rPr>
        <w:t>Adres</w:t>
        <w:tab/>
        <w:tab/>
        <w:t>: 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  <w:lang w:val="de-D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6570</wp:posOffset>
            </wp:positionH>
            <wp:positionV relativeFrom="paragraph">
              <wp:posOffset>-443230</wp:posOffset>
            </wp:positionV>
            <wp:extent cx="1714500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de-DE"/>
        </w:rPr>
        <w:tab/>
        <w:tab/>
        <w:tab/>
        <w:t>: 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sz w:val="22"/>
          <w:lang w:val="de-DE"/>
        </w:rPr>
        <w:t>Tel./fax</w:t>
        <w:tab/>
        <w:tab/>
        <w:t>: ............................................................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adres</w:t>
        <w:tab/>
        <w:t>: .............................................................</w:t>
      </w:r>
    </w:p>
    <w:p>
      <w:pPr>
        <w:pStyle w:val="Normaalweb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before="0" w:after="0"/>
        <w:rPr>
          <w:rFonts w:ascii="Arial" w:hAnsi="Arial" w:eastAsia="Times New Roman" w:cs="Arial"/>
          <w:sz w:val="22"/>
          <w:lang w:val="de-DE"/>
        </w:rPr>
      </w:pPr>
      <w:r>
        <w:rPr>
          <w:rFonts w:eastAsia="Times New Roman" w:cs="Arial" w:ascii="Arial" w:hAnsi="Arial"/>
          <w:sz w:val="22"/>
          <w:lang w:val="de-DE"/>
        </w:rPr>
      </w:r>
    </w:p>
    <w:p>
      <w:pPr>
        <w:pStyle w:val="Normaalweb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spacing w:before="0" w:after="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sz w:val="22"/>
          <w:lang w:val="de-DE"/>
        </w:rPr>
        <w:tab/>
        <w:tab/>
        <w:tab/>
        <w:tab/>
      </w:r>
      <w:r>
        <w:rPr>
          <w:rFonts w:eastAsia="Times New Roman" w:cs="Arial" w:ascii="Arial" w:hAnsi="Arial"/>
          <w:b/>
          <w:sz w:val="22"/>
          <w:u w:val="single"/>
        </w:rPr>
        <w:t>Vervolg STAMBOEKDAG 13 JULI 2014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Arial" w:ascii="Arial" w:hAnsi="Arial"/>
          <w:b/>
          <w:sz w:val="22"/>
        </w:rPr>
        <w:t xml:space="preserve">INSCHRIJVING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prüfung</w:t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max. 1 paard per formulier)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nderdeel</w:t>
        <w:tab/>
        <w:tab/>
        <w:t xml:space="preserve">:  Materialprüfung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paard</w:t>
        <w:tab/>
        <w:tab/>
        <w:t xml:space="preserve">: ........................…….............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lacht</w:t>
        <w:tab/>
        <w:tab/>
        <w:t>: merrie / hengst / ruin (omcirkel keuze)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/>
      </w:pPr>
      <w:r>
        <w:rPr>
          <w:rFonts w:cs="Arial" w:ascii="Arial" w:hAnsi="Arial"/>
          <w:sz w:val="22"/>
        </w:rPr>
        <w:tab/>
        <w:t>Stamboek</w:t>
        <w:tab/>
        <w:tab/>
        <w:t>: …………………………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b. Datum</w:t>
        <w:tab/>
        <w:tab/>
        <w:t>: ....................................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vader</w:t>
        <w:tab/>
        <w:tab/>
        <w:t>: ....................................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moeder</w:t>
        <w:tab/>
        <w:tab/>
        <w:t>: ....................................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der v.d. moeder</w:t>
        <w:tab/>
        <w:t>: ....................................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igenaar</w:t>
        <w:tab/>
        <w:tab/>
        <w:t>: ....................................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kker</w:t>
        <w:tab/>
        <w:tab/>
        <w:tab/>
        <w:t>: ....................................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t in sportklasse</w:t>
        <w:tab/>
        <w:t>: .............…………….....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Ruiter</w:t>
        <w:tab/>
        <w:tab/>
        <w:t>: ...…………………………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131"/>
          <w:tab w:val="clear" w:pos="1699"/>
          <w:tab w:val="clear" w:pos="2265"/>
          <w:tab w:val="clear" w:pos="2833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440" w:leader="none"/>
          <w:tab w:val="left" w:pos="-1135" w:leader="none"/>
          <w:tab w:val="left" w:pos="-720" w:leader="none"/>
          <w:tab w:val="left" w:pos="-568" w:leader="none"/>
          <w:tab w:val="left" w:pos="-2" w:leader="none"/>
          <w:tab w:val="left" w:pos="565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/>
      </w:pPr>
      <w:r>
        <w:rPr>
          <w:rFonts w:cs="Arial" w:ascii="Arial" w:hAnsi="Arial"/>
          <w:sz w:val="22"/>
        </w:rPr>
        <w:t>De kosten bedragen € 10,00 per inschrijving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de-DE"/>
        </w:rPr>
        <w:t>INSCHRIJVING DIVERS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unch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/>
      </w:pPr>
      <w:r>
        <w:rPr>
          <w:rFonts w:cs="Arial" w:ascii="Arial" w:hAnsi="Arial"/>
          <w:sz w:val="22"/>
        </w:rPr>
        <w:tab/>
        <w:t>- Aantal volwassenen en kinderen vanaf 13 jaar</w:t>
        <w:tab/>
        <w:t xml:space="preserve">: ....... </w:t>
        <w:tab/>
        <w:t>à  € 12,50 pp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/>
      </w:pPr>
      <w:r>
        <w:rPr>
          <w:rFonts w:cs="Arial" w:ascii="Arial" w:hAnsi="Arial"/>
          <w:sz w:val="22"/>
        </w:rPr>
        <w:tab/>
        <w:t>- Aantal kinderen tot en met 12 jaar</w:t>
        <w:tab/>
        <w:tab/>
        <w:tab/>
        <w:t>: .......</w:t>
        <w:tab/>
        <w:t>à  €   5,00 p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/>
      </w:pPr>
      <w:r>
        <w:rPr>
          <w:rFonts w:cs="Arial" w:ascii="Arial" w:hAnsi="Arial"/>
          <w:sz w:val="22"/>
          <w:u w:val="single"/>
        </w:rPr>
        <w:t>Stalling</w:t>
      </w:r>
      <w:r>
        <w:rPr>
          <w:rFonts w:cs="Arial" w:ascii="Arial" w:hAnsi="Arial"/>
          <w:sz w:val="22"/>
        </w:rPr>
        <w:t xml:space="preserve"> (tussen haakjes staan de prijzen per box)</w:t>
      </w:r>
    </w:p>
    <w:p>
      <w:pPr>
        <w:pStyle w:val="TextBody"/>
        <w:tabs>
          <w:tab w:val="clear" w:pos="565"/>
          <w:tab w:val="clear" w:pos="1131"/>
          <w:tab w:val="clear" w:pos="1699"/>
          <w:tab w:val="clear" w:pos="2265"/>
          <w:tab w:val="clear" w:pos="2833"/>
          <w:tab w:val="clear" w:pos="3399"/>
          <w:tab w:val="clear" w:pos="3966"/>
          <w:tab w:val="clear" w:pos="4533"/>
          <w:tab w:val="clear" w:pos="5100"/>
          <w:tab w:val="clear" w:pos="5667"/>
          <w:tab w:val="clear" w:pos="6234"/>
          <w:tab w:val="clear" w:pos="6801"/>
          <w:tab w:val="clear" w:pos="7368"/>
          <w:tab w:val="clear" w:pos="7934"/>
          <w:tab w:val="clear" w:pos="8502"/>
          <w:tab w:val="clear" w:pos="9068"/>
          <w:tab w:val="left" w:pos="-1440" w:leader="none"/>
          <w:tab w:val="left" w:pos="-1135" w:leader="none"/>
          <w:tab w:val="left" w:pos="-720" w:leader="none"/>
          <w:tab w:val="left" w:pos="-568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 xml:space="preserve">- Aantal boxen zondag van 8:00 tot 18:00 uur                    (€ 10,00) </w:t>
        <w:tab/>
        <w:t>: .....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xen zijn slechts beperkt beschikbaar. Toewijzing in volgorde van aanvraa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orbrengen van de merrie/veulen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clam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ind w:left="720" w:hanging="0"/>
        <w:rPr/>
      </w:pPr>
      <w:r>
        <w:rPr>
          <w:rFonts w:cs="Arial" w:ascii="Arial" w:hAnsi="Arial"/>
          <w:sz w:val="22"/>
        </w:rPr>
        <w:t xml:space="preserve">Wenst reclame uiting als advertentie in programma en sluit voorbeeld bij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ind w:left="720" w:hanging="0"/>
        <w:rPr/>
      </w:pPr>
      <w:r>
        <w:rPr>
          <w:rFonts w:cs="Arial" w:ascii="Arial" w:hAnsi="Arial"/>
          <w:sz w:val="22"/>
        </w:rPr>
        <w:t>Kosten bedragen  € 20,00 per advertentie.</w:t>
      </w:r>
    </w:p>
    <w:p>
      <w:pPr>
        <w:pStyle w:val="Heading9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soring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bereid het evenement te sponsoren voor een bedrag van € ......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ind w:firstLine="720"/>
        <w:rPr/>
      </w:pPr>
      <w:r>
        <w:rPr>
          <w:rFonts w:cs="Arial" w:ascii="Arial" w:hAnsi="Arial"/>
          <w:sz w:val="22"/>
        </w:rPr>
        <w:t>En verzoekt een factuur hiervoor / rekent contant af op 13 juli 2014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spacing w:before="12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>Betreffende bedrag gaarne overmaken op Rabobank Berkenwoude 30.73.47.052 t.n.v. Trakehner Contact Nederland o.v.v. uw naam en stamboekdag 2014.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82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-2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7" w:leader="none"/>
          <w:tab w:val="left" w:pos="6480" w:leader="none"/>
          <w:tab w:val="left" w:pos="7200" w:leader="none"/>
          <w:tab w:val="left" w:pos="7934" w:leader="none"/>
          <w:tab w:val="left" w:pos="864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STUREN AAN:</w:t>
      </w:r>
      <w:r>
        <w:rPr>
          <w:rFonts w:cs="Arial" w:ascii="Arial" w:hAnsi="Arial"/>
          <w:sz w:val="22"/>
        </w:rPr>
        <w:t xml:space="preserve"> Secretariaat Ad Molendijk per e-mail </w:t>
      </w:r>
      <w:hyperlink r:id="rId5">
        <w:r>
          <w:rPr>
            <w:rStyle w:val="InternetLink"/>
            <w:rFonts w:cs="Arial" w:ascii="Arial" w:hAnsi="Arial"/>
            <w:sz w:val="22"/>
          </w:rPr>
          <w:t>secretaris-tcn@planet.nl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1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186-600300 of per post Reedijk 100b  3271 LK  Mijnsheerenland. 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1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95" w:leader="none"/>
          <w:tab w:val="left" w:pos="4114" w:leader="none"/>
          <w:tab w:val="left" w:pos="5661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SLUITINGSTERMIJN: 1 juli 2014!</w:t>
      </w:r>
      <w:r>
        <w:rPr>
          <w:sz w:val="24"/>
          <w:lang w:val="en-US" w:eastAsia="en-US"/>
        </w:rPr>
        <w:t xml:space="preserve">                        </w:t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794" w:gutter="0" w:header="0" w:top="187" w:footer="493" w:bottom="5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80"/>
      </w:rPr>
    </w:pPr>
    <w:r>
      <w:rPr>
        <w:color w:val="0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5"/>
        </w:tabs>
        <w:ind w:left="2835" w:hanging="2835"/>
      </w:pPr>
      <w:rPr>
        <w:rFonts w:ascii="Symbol" w:hAnsi="Symbol" w:cs="Symbol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outlineLvl w:val="4"/>
    </w:pPr>
    <w:rPr>
      <w:rFonts w:ascii="Courier New" w:hAnsi="Courier New" w:cs="Courier Ne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outlineLvl w:val="5"/>
    </w:pPr>
    <w:rPr>
      <w:rFonts w:ascii="Comic Sans MS" w:hAnsi="Comic Sans MS" w:cs="Comic Sans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082" w:leader="none"/>
      </w:tabs>
      <w:ind w:firstLine="720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22"/>
    </w:rPr>
  </w:style>
  <w:style w:type="paragraph" w:styleId="Plattetekst3">
    <w:name w:val="Platte tekst 3"/>
    <w:basedOn w:val="Normal"/>
    <w:qFormat/>
    <w:pPr>
      <w:jc w:val="both"/>
    </w:pPr>
    <w:rPr>
      <w:sz w:val="24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s-tcn@planet.n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cretaris-tcn@planet.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0:00Z</dcterms:created>
  <dc:creator>N.Soederhuizen</dc:creator>
  <dc:description/>
  <dc:language>en-US</dc:language>
  <cp:lastModifiedBy>Ad</cp:lastModifiedBy>
  <cp:lastPrinted>2014-06-03T16:23:00Z</cp:lastPrinted>
  <dcterms:modified xsi:type="dcterms:W3CDTF">2014-06-03T14:32:00Z</dcterms:modified>
  <cp:revision>3</cp:revision>
  <dc:subject/>
  <dc:title/>
</cp:coreProperties>
</file>